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Договор №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об оказании платных услуг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г. Нижний Тагил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«____»_____________20___ 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____________________________________________________________________________, именуемое в дальнейшем «Заказчик», в лице ____________________________________________________________________________,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(Ф.И. ребенка) </w:t>
        <w:tab/>
        <w:tab/>
        <w:tab/>
        <w:tab/>
        <w:tab/>
        <w:t xml:space="preserve"> действующего на основании Устава, с одной стороны, и МБУ ДО «СШ «Старт» в лице  директора _________________________________________, именуемом  в  дальнейшем  «Учреждение»,  с  другой  стороны,  заключил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Предмет договора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1.1. Учреждение предоставляет, а Заказчик оплачивает платную услугу:  </w:t>
      </w:r>
      <w:r>
        <w:rPr>
          <w:sz w:val="18"/>
          <w:szCs w:val="18"/>
          <w:u w:val="single"/>
          <w:lang w:val="en-US" w:eastAsia="en-US"/>
        </w:rPr>
        <w:t>«</w:t>
      </w:r>
      <w:r>
        <w:rPr>
          <w:sz w:val="20"/>
          <w:szCs w:val="20"/>
        </w:rPr>
        <w:t>Организация и проведение занятий физической культурой по видам спорта (скалолазание, ушу, бокс, кикбоксинг) для детей</w:t>
      </w:r>
      <w:r>
        <w:rPr>
          <w:sz w:val="18"/>
          <w:szCs w:val="18"/>
          <w:u w:val="single"/>
          <w:lang w:val="en-US" w:eastAsia="en-US"/>
        </w:rPr>
        <w:t>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(далее по тексту – Услуга), наименование, количество и стоимость которой определено в прейскуранте цен на платные услуги.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Права и обязанности сторон</w:t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Учреждение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обязуется: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2.1.1.Организовать и обеспечить оказание Услуг надлежащего качества и в сроки, предусмотренные настоящим договором.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.1.2. Предоставить для проведения занятий помещения, соответствующие санитарно - эпидемиологическим требованиям, а также оснащение, соответствующее обязательным нормам и правилам.</w:t>
      </w:r>
    </w:p>
    <w:p>
      <w:pPr>
        <w:pStyle w:val="Normal"/>
        <w:shd w:fill="FFFFFF" w:val="clear"/>
        <w:jc w:val="both"/>
        <w:rPr>
          <w:color w:val="000000"/>
          <w:spacing w:val="-4"/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2.1.3. </w:t>
      </w:r>
      <w:r>
        <w:rPr>
          <w:color w:val="000000"/>
          <w:spacing w:val="-4"/>
          <w:sz w:val="18"/>
          <w:szCs w:val="18"/>
        </w:rPr>
        <w:t>Ознакомить Заказчика до оказания Услуг с документами, регламентирующими деятельность Учреждения.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2.1.4. Осуществить возврат денежных средств при наличии уважительных причин, препятствующих получению Услуг (тяжелое заболевание или травма), пропорционально стоимости оказанных Услу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>2.2. Учреждение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имеет право:</w:t>
      </w:r>
    </w:p>
    <w:p>
      <w:pPr>
        <w:pStyle w:val="Normal"/>
        <w:jc w:val="both"/>
        <w:rPr/>
      </w:pPr>
      <w:r>
        <w:rPr>
          <w:sz w:val="18"/>
          <w:szCs w:val="18"/>
        </w:rPr>
        <w:t>2.2.1. Самостоятельно осуществлять оказание</w:t>
      </w:r>
      <w:r>
        <w:rPr>
          <w:sz w:val="18"/>
          <w:szCs w:val="18"/>
          <w:lang w:val="en-US" w:eastAsia="en-US"/>
        </w:rPr>
        <w:t xml:space="preserve"> Услуг</w:t>
      </w:r>
      <w:r>
        <w:rPr>
          <w:sz w:val="18"/>
          <w:szCs w:val="18"/>
        </w:rPr>
        <w:t xml:space="preserve"> в соответствии с действующим законодательством, уставом и другими локальными актами Учреж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2. Требовать от Заказчика выполнения обязательств по настоящему договор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.3. 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Заказчик обязуется: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2.3.1. </w:t>
      </w:r>
      <w:bookmarkStart w:id="0" w:name="sub_1032"/>
      <w:r>
        <w:rPr>
          <w:rFonts w:cs="Times New Roman" w:ascii="Times New Roman" w:hAnsi="Times New Roman"/>
          <w:sz w:val="18"/>
          <w:szCs w:val="18"/>
          <w:lang w:val="en-US" w:eastAsia="en-US"/>
        </w:rPr>
        <w:t>Своевременно вносить плату за Услуги в соответствии с п.3.2. настоящего договора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.3.2.</w:t>
      </w:r>
      <w:bookmarkStart w:id="1" w:name="sub_1033"/>
      <w:bookmarkEnd w:id="0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Своевременно извещать Учреждение об уважительных причина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отсутствия занимающегося на занятиях, а также изменении</w:t>
      </w:r>
      <w:bookmarkEnd w:id="1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контактного телефона и места жительства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bookmarkStart w:id="2" w:name="sub_1038"/>
      <w:r>
        <w:rPr>
          <w:rFonts w:cs="Times New Roman" w:ascii="Times New Roman" w:hAnsi="Times New Roman"/>
          <w:sz w:val="18"/>
          <w:szCs w:val="18"/>
        </w:rPr>
        <w:t>2.3.3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bookmarkStart w:id="3" w:name="sub_1037"/>
      <w:bookmarkEnd w:id="2"/>
      <w:r>
        <w:rPr>
          <w:rFonts w:cs="Times New Roman" w:ascii="Times New Roman" w:hAnsi="Times New Roman"/>
          <w:sz w:val="18"/>
          <w:szCs w:val="18"/>
          <w:lang w:val="en-US" w:eastAsia="en-US"/>
        </w:rPr>
        <w:t>Возмещать ущерб, причиненный Заказчиком имуществу Учреждения</w:t>
      </w:r>
      <w:bookmarkEnd w:id="3"/>
      <w:r>
        <w:rPr>
          <w:rFonts w:cs="Times New Roman" w:ascii="Times New Roman" w:hAnsi="Times New Roman"/>
          <w:sz w:val="18"/>
          <w:szCs w:val="18"/>
          <w:lang w:val="en-US" w:eastAsia="en-US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в соответствии с законодательством Российской Федерац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.4. 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Заказчик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имеет право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:</w:t>
      </w:r>
    </w:p>
    <w:p>
      <w:pPr>
        <w:pStyle w:val="Style17"/>
        <w:rPr>
          <w:rFonts w:ascii="Times New Roman" w:hAnsi="Times New Roman" w:cs="Times New Roman"/>
          <w:sz w:val="18"/>
          <w:szCs w:val="18"/>
          <w:lang w:val="en-US" w:eastAsia="en-US"/>
        </w:rPr>
      </w:pPr>
      <w:bookmarkStart w:id="4" w:name="sub_1004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2.4.1. Требовать от Учреждения предоставления качественных Услуг.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2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олучать полную и достоверную информацию: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- по вопросам, касающимся деятельно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Учреждения, организации и обеспечения надлежащ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исполнения  Услу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3. Проверять ход и качество оказываемых Учреждением Услуг, не вмешиваясь в его деятельность.</w:t>
      </w:r>
    </w:p>
    <w:p>
      <w:pPr>
        <w:pStyle w:val="Normal"/>
        <w:jc w:val="both"/>
        <w:rPr>
          <w:sz w:val="18"/>
          <w:szCs w:val="18"/>
        </w:rPr>
      </w:pPr>
      <w:bookmarkStart w:id="5" w:name="sub_1004"/>
      <w:r>
        <w:rPr>
          <w:sz w:val="18"/>
          <w:szCs w:val="18"/>
        </w:rPr>
        <w:t>2.4.4. Бережно относиться к имуществу Учреждения.</w:t>
      </w:r>
      <w:bookmarkEnd w:id="5"/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оимость  услуг и порядок расчетов</w:t>
      </w:r>
    </w:p>
    <w:p>
      <w:pPr>
        <w:pStyle w:val="Style17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тоимость Услуг по настоящему договору составляет: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- разовое посещение - 150 (сто пятьдесят ) рублей 00 копеек, продолжительность  1 занятия 60 мину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3.2.  </w:t>
      </w:r>
      <w:r>
        <w:rPr>
          <w:sz w:val="18"/>
          <w:szCs w:val="18"/>
        </w:rPr>
        <w:t>Оплата по настоящему договору производится с 01 по 15  число текущего месяц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в безналичной форме платежными поручениями путем перечисления денежных средств на расчетный счет Учреждени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стор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Стороны несут ответственность за неисполнение взятых на себя обязательств в соответствии с законодательством РФ, действовавшим на момент заключения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Стороны освобождаются от ответственности за неисполнение или ненадлежащее исполнение своих обязательств по договору в случае действия обстоятельств непреодолимой силы, определяемых в соответствии с действующим законодательством РФ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стоятельства непреодолимой сил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а также ины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соответствующего обстоятельства, она лишается права ссылаться на него, разве что само такое обстоятельство препятствовало отправлению такого сообщения. 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Порядок разрешения сп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. При не урегулировании в процессе переговоров спорных вопросов споры разрешаются в суде по месту нахождения Учреждения, в порядке, установленном действующим законодательством РФ. Соблюдение претензионного порядка урегулирования спора обязательно для сторон. Срок ответа на претензию – 15 дней.  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Прочие условия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1. Настоящий договор вступает в законную силу с момента подписания и действует по ________________ года (до полного исполнения сторонами принятых на себя обязательств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2. Настоящий договор может быть расторгнут досрочн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2.1. По письменному соглашению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2.2. В одностороннем порядке Заказчиком при </w:t>
      </w:r>
      <w:r>
        <w:rPr>
          <w:sz w:val="18"/>
          <w:szCs w:val="18"/>
          <w:lang w:val="en-US" w:eastAsia="en-US"/>
        </w:rPr>
        <w:t>условии оплаты Учреждению фактическ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онесенных расходов и услуг, оказанных до момента отказа.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 xml:space="preserve">7.2.3. </w:t>
      </w:r>
      <w:r>
        <w:rPr>
          <w:sz w:val="18"/>
          <w:szCs w:val="18"/>
        </w:rPr>
        <w:t xml:space="preserve">В одностороннем порядке Учреждением при </w:t>
      </w:r>
      <w:r>
        <w:rPr>
          <w:sz w:val="18"/>
          <w:szCs w:val="18"/>
          <w:lang w:val="en-US" w:eastAsia="en-US"/>
        </w:rPr>
        <w:t xml:space="preserve">условии полного возмещения убытков Заказчику. 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7.3. Все изменения и дополнения к настоящему договору считаются действительными, если они оформлены в письменном виде и подписаны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надлежащим образом уполномоченными лицами сторон.</w:t>
      </w:r>
      <w:r>
        <w:rPr>
          <w:rFonts w:cs="Times New Roman" w:ascii="Times New Roman" w:hAnsi="Times New Roman"/>
          <w:sz w:val="18"/>
          <w:szCs w:val="18"/>
        </w:rPr>
        <w:t xml:space="preserve"> Под письменной формой стороны для целей настоящего договора понимают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4. Настоящий договор составлен в двух (трех) экземплярах, имеющих одинаковую юридическую силу – по одному для каждой из сторон.</w:t>
      </w:r>
      <w:bookmarkStart w:id="6" w:name="sub_1009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bookmarkEnd w:id="6"/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</w:r>
      <w:bookmarkStart w:id="7" w:name="sub_1010"/>
      <w:bookmarkStart w:id="8" w:name="sub_1010"/>
      <w:bookmarkEnd w:id="8"/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8.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/>
          <w:b/>
          <w:bCs/>
          <w:sz w:val="18"/>
          <w:szCs w:val="18"/>
          <w:lang w:val="en-US" w:eastAsia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>
          <w:trHeight w:val="405" w:hRule="atLeast"/>
        </w:trPr>
        <w:tc>
          <w:tcPr>
            <w:tcW w:w="3652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Заказчик 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Учреждение</w:t>
            </w:r>
          </w:p>
        </w:tc>
      </w:tr>
      <w:tr>
        <w:trPr>
          <w:trHeight w:val="3137" w:hRule="atLeast"/>
        </w:trPr>
        <w:tc>
          <w:tcPr>
            <w:tcW w:w="3652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.И.О.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ашний адрес: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 (дата рождения)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/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  ДО «СШ «Стар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34, г. Нижний Тагил, пр. Мира, д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\факс.:(3435)41-73-98, 25-08-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680140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623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65775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чет 229150005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03234643657510006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счет 401028106453700000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учателя: УРАЛЬСКОЕ ГУ БАНКА РОССИИ //УФК по Свердловской области г. Екатеринбу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 УФК по Свердловской области (Финансовое управление города , МБУ «СШ «Стар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  МБУ  ДО  «СШ «Старт» _______________ 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1820" cy="19113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Договор №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об оказании платных услуг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г. Нижний Тагил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«____»_____________20___ 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____________________________________________________________________________, именуемое в дальнейшем «Заказчик», в лице ____________________________________________________________________________,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(Ф.И. ребенка) </w:t>
        <w:tab/>
        <w:tab/>
        <w:tab/>
        <w:tab/>
        <w:tab/>
        <w:t xml:space="preserve"> действующего на основании Устава, с одной стороны, и МБУ  «СШ «Старт» в лице директора Савина Валерия Владимировича, именуемом  в  дальнейшем  «Учреждение»,  с  другой  стороны,  заключил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Предмет договора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1.1. Учреждение предоставляет, а Заказчик оплачивает платную услугу: </w:t>
      </w:r>
      <w:r>
        <w:rPr>
          <w:sz w:val="18"/>
          <w:szCs w:val="18"/>
          <w:u w:val="single"/>
          <w:lang w:val="en-US" w:eastAsia="en-US"/>
        </w:rPr>
        <w:t>«</w:t>
      </w:r>
      <w:r>
        <w:rPr>
          <w:sz w:val="20"/>
          <w:szCs w:val="20"/>
        </w:rPr>
        <w:t>Организация и проведение занятий физической культурой по видам спорта (скалолазание, ушу, бокс, кикбоксинг) для детей</w:t>
      </w:r>
      <w:r>
        <w:rPr>
          <w:sz w:val="18"/>
          <w:szCs w:val="18"/>
          <w:u w:val="single"/>
          <w:lang w:val="en-US" w:eastAsia="en-US"/>
        </w:rPr>
        <w:t>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(далее по тексту – Услуга), наименование, количество и стоимость которой определено в прейскуранте цен на платные услуги.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Права и обязанности сторон</w:t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Учреждение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обязуется: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2.1.1.Организовать и обеспечить оказание Услуг надлежащего качества и в сроки, предусмотренные настоящим договором.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.1.2. Предоставить для проведения занятий помещения, соответствующие санитарно - эпидемиологическим требованиям, а также оснащение, соответствующее обязательным нормам и правилам.</w:t>
      </w:r>
    </w:p>
    <w:p>
      <w:pPr>
        <w:pStyle w:val="Normal"/>
        <w:shd w:fill="FFFFFF" w:val="clear"/>
        <w:jc w:val="both"/>
        <w:rPr>
          <w:color w:val="000000"/>
          <w:spacing w:val="-4"/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2.1.3. </w:t>
      </w:r>
      <w:r>
        <w:rPr>
          <w:color w:val="000000"/>
          <w:spacing w:val="-4"/>
          <w:sz w:val="18"/>
          <w:szCs w:val="18"/>
        </w:rPr>
        <w:t>Ознакомить Заказчика до оказания Услуг с документами, регламентирующими деятельность Учреждения.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2.1.4. Осуществить возврат денежных средств при наличии уважительных причин, препятствующих получению Услуг (тяжелое заболевание или травма), пропорционально стоимости оказанных Услу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>2.2. Учреждение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имеет право:</w:t>
      </w:r>
    </w:p>
    <w:p>
      <w:pPr>
        <w:pStyle w:val="Normal"/>
        <w:jc w:val="both"/>
        <w:rPr/>
      </w:pPr>
      <w:r>
        <w:rPr>
          <w:sz w:val="18"/>
          <w:szCs w:val="18"/>
        </w:rPr>
        <w:t>2.2.1. Самостоятельно осуществлять оказание</w:t>
      </w:r>
      <w:r>
        <w:rPr>
          <w:sz w:val="18"/>
          <w:szCs w:val="18"/>
          <w:lang w:val="en-US" w:eastAsia="en-US"/>
        </w:rPr>
        <w:t xml:space="preserve"> Услуг</w:t>
      </w:r>
      <w:r>
        <w:rPr>
          <w:sz w:val="18"/>
          <w:szCs w:val="18"/>
        </w:rPr>
        <w:t xml:space="preserve"> в соответствии с действующим законодательством, уставом и другими локальными актами Учреж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2. Требовать от Заказчика выполнения обязательств по настоящему договор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.3. 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Заказчик обязуется: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2.3.1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Своевременно вносить плату за Услуги в соответствии с п.3.2. настоящего договора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.3.2. Своевременно извещать Учреждение об уважительных причина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отсутствия занимающегося на занятиях, а также изменен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контактного телефона и места жительства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Возмещать ущерб, причиненный Заказчиком имуществу Учреждения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в соответствии с законодательством Российской Федерац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.4. 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Заказчик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имеет право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:</w:t>
      </w:r>
    </w:p>
    <w:p>
      <w:pPr>
        <w:pStyle w:val="Style17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2.4.1. Требовать от Учреждения предоставления качественных Услуг.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2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олучать полную и достоверную информацию: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- по вопросам, касающимся деятельно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Учреждения, организации и обеспечения надлежащ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исполнения  Услу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3. Проверять ход и качество оказываемых Учреждением Услуг, не вмешиваясь в его деятельнос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4. Бережно относиться к имуществу Учреждения.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оимость  услуг и порядок расчетов</w:t>
      </w:r>
    </w:p>
    <w:p>
      <w:pPr>
        <w:pStyle w:val="Style17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тоимость Услуг по настоящему договору составляет: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- разовое посещение - 150 (сто) рублей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3.2.  </w:t>
      </w:r>
      <w:r>
        <w:rPr>
          <w:sz w:val="18"/>
          <w:szCs w:val="18"/>
        </w:rPr>
        <w:t>Оплата по настоящему договору производится с 01 по 15  число текущего месяц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в безналичной форме платежными поручениями путем перечисления денежных средств на расчетный счет Учреждени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стор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Стороны несут ответственность за неисполнение взятых на себя обязательств в соответствии с законодательством РФ, действовавшим на момент заключения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Стороны освобождаются от ответственности за неисполнение или ненадлежащее исполнение своих обязательств по договору в случае действия обстоятельств непреодолимой силы, определяемых в соответствии с действующим законодательством РФ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стоятельства непреодолимой сил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а также ины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соответствующего обстоятельства, она лишается права ссылаться на него, разве что само такое обстоятельство препятствовало отправлению такого сообщения. 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Порядок разрешения сп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. При не урегулировании в процессе переговоров спорных вопросов споры разрешаются в суде по месту нахождения Учреждения, в порядке, установленном действующим законодательством РФ. Соблюдение претензионного порядка урегулирования спора обязательно для сторон. Срок ответа на претензию – 15 дней.  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Прочие условия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1. Настоящий договор вступает в законную силу с момента подписания и действует по 31.08.2023 года (до полного исполнения сторонами принятых на себя обязательств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2. Настоящий договор может быть расторгнут досрочн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2.1. По письменному соглашению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2.2. В одностороннем порядке Заказчиком при </w:t>
      </w:r>
      <w:r>
        <w:rPr>
          <w:sz w:val="18"/>
          <w:szCs w:val="18"/>
          <w:lang w:val="en-US" w:eastAsia="en-US"/>
        </w:rPr>
        <w:t>условии оплаты Учреждению фактическ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онесенных расходов и услуг, оказанных до момента отказа.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 xml:space="preserve">7.2.3. </w:t>
      </w:r>
      <w:r>
        <w:rPr>
          <w:sz w:val="18"/>
          <w:szCs w:val="18"/>
        </w:rPr>
        <w:t xml:space="preserve">В одностороннем порядке Учреждением при </w:t>
      </w:r>
      <w:r>
        <w:rPr>
          <w:sz w:val="18"/>
          <w:szCs w:val="18"/>
          <w:lang w:val="en-US" w:eastAsia="en-US"/>
        </w:rPr>
        <w:t xml:space="preserve">условии полного возмещения убытков Заказчику. 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7.3. Все изменения и дополнения к настоящему договору считаются действительными, если они оформлены в письменном виде и подписаны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надлежащим образом уполномоченными лицами сторон.</w:t>
      </w:r>
      <w:r>
        <w:rPr>
          <w:rFonts w:cs="Times New Roman" w:ascii="Times New Roman" w:hAnsi="Times New Roman"/>
          <w:sz w:val="18"/>
          <w:szCs w:val="18"/>
        </w:rPr>
        <w:t xml:space="preserve"> Под письменной формой стороны для целей настоящего договора понимают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.4. Настоящий договор составлен в двух (трех) экземплярах, имеющих одинаковую юридическую силу – по одному для каждой из сторон.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8.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/>
          <w:b/>
          <w:bCs/>
          <w:sz w:val="18"/>
          <w:szCs w:val="18"/>
          <w:lang w:val="en-US" w:eastAsia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</w:tblGrid>
      <w:tr>
        <w:trPr>
          <w:trHeight w:val="405" w:hRule="atLeast"/>
        </w:trPr>
        <w:tc>
          <w:tcPr>
            <w:tcW w:w="3652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Заказчик 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Учреждение</w:t>
            </w:r>
          </w:p>
        </w:tc>
      </w:tr>
      <w:tr>
        <w:trPr>
          <w:trHeight w:val="3137" w:hRule="atLeast"/>
        </w:trPr>
        <w:tc>
          <w:tcPr>
            <w:tcW w:w="3652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.И.О.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ашний адрес: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 (дата рождения)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/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  «СШ «Стар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34, г. Нижний Тагил, пр. Мира, д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\факс.:(3435)41-73-98, 25-08-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680140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623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65775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чет 229150005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03234643657510006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счет 401028106453700000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учателя: УРАЛЬСКОЕ ГУ БАНКА РОССИИ //УФК по Свердловской области г. Екатеринбу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 УФК по Свердловской области (Финансовое управление города , МБУ «СШ «Стар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БУ  «СШ «Старт» _______________В.В. Савин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11:00Z</dcterms:created>
  <dc:creator>USER</dc:creator>
  <dc:description/>
  <cp:keywords/>
  <dc:language>en-US</dc:language>
  <cp:lastModifiedBy>наталья</cp:lastModifiedBy>
  <cp:lastPrinted>2023-09-05T15:22:00Z</cp:lastPrinted>
  <dcterms:modified xsi:type="dcterms:W3CDTF">2024-02-27T11:37:00Z</dcterms:modified>
  <cp:revision>5</cp:revision>
  <dc:subject/>
  <dc:title/>
</cp:coreProperties>
</file>